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70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 мая 2016 г. № 12-2016</w:t>
      </w:r>
    </w:p>
    <w:p>
      <w:pPr>
        <w:pStyle w:val="Style14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о вопросам предоставления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 проектам планировки территор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о ул.Паровозная, на местах снесенных аварийных домов по ул.Паровозная, 1, 5, с целью размещения объектов среднеэтажной застройки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а пересечении улиц Белинского, Некрасова, Ватутина, с целью организации подъездного пути к земельному участку по ул.Белинского, д.5а, с ул.Ватути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несение изменений в документацию по планировке территории микрорайона №2 Западного жилого района (квартал М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несение изменений в документацию по планировке территории, прилегающей к кварталу «Д» микрорайона №2 Западного жилого района, с целью размещения объекта коммунального обслуживания (высоковольтной лини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>.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02:56:060404:316 по ул.Мира, 36, с целью строительства магази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02:56:060216:41 по Белорецкому тракту, д.24, с целью реконструкции  нежилого здания под предприятие общественного пит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на земельном участке с кадастровым номером 02:56:060404:397 по ул.Комсомольская д.7а, с целью реконструкции  торгового центра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на земельном участке с кадастровым номером 02:56:050303:1954 по ул.Глинки д.42,   с целью строительства объекта капитального строительств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чети, часовни, церкви, религиозные объединения», с кадастровым номером 02:56:060601:841,  по ул.Калинина д.52, площадью 3216 кв.м.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«мечети, часовни, церкви, религиозные объединения», с условным номером 02:56:050109:ЗУ1, площадью 17022 кв.м. в микрорайоне №2 Западного жилого района.</w:t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30.05.2016г. № 12-2016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 и по вопросам предоставления разре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732"/>
        <w:gridCol w:w="2467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оект планировки территории по ул.Паровозная, на местах снесенных аварийных домов по ул.Паровозная, 1, 5, с целью размещения объектов среднеэтажной застройки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5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 на пересечении улиц Белинского, Некрасова, Ватутина, с целью организации подъездного пути к земельному участку по ул.Белинского, д.5а, с ул.Ватути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5-2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кументацию по планировке территории микрорайона №2 Западного жилого района (квартал М)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5-4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кументацию по планировке территории, прилегающей к кварталу «Д» микрорайона №2 Западного жилого района, с целью размещения объекта коммунального обслуживания (высоковольтной линии)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6-0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земельном участке с кадастровым номером 02:56:060404:316 по ул.Мира, 36, с целью строительства магазин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6-2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60216:41 по Белорецкому тракту, д.24, с целью реконструкции  нежилого здания под предприятие общественного пита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6-3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</w:t>
            </w:r>
            <w:r>
              <w:rPr/>
              <w:t xml:space="preserve"> </w:t>
            </w:r>
            <w:r>
              <w:rPr>
                <w:bCs/>
              </w:rPr>
              <w:t xml:space="preserve">на земельном участке с кадастровым номером 02:56:060404:397 по ул.Комсомольская д.7а, с целью реконструкции  торгового центра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6-4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50303:1954 по ул.Глинки д.42, с целью строительства объекта капитального строительства</w:t>
            </w:r>
            <w:r>
              <w:rPr>
                <w:bCs/>
                <w:u w:val="single"/>
              </w:rPr>
              <w:t>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6-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ов капитального строительства - «мечети, часовни, церкви, религиозные объединения», с кадастровым номером 02:56:060601:841, по ул.Калинина д.52, площадью 3216 кв.м.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7-0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редоставления разрешения на условно разрешенный вид использования земельного участка и объектов капитального строительства - «мечети, часовни, церкви, религиозные объединения», с условным номером 02:56:050109:ЗУ1, площадью 17022 кв.м. в микрорайоне №2 Западного жилого район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01.06.2016г. по 10.06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4.06.2016 года в 17-1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6-05-30T09:31:00Z</cp:lastPrinted>
  <dcterms:modified xsi:type="dcterms:W3CDTF">2016-05-30T04:31:00Z</dcterms:modified>
  <cp:revision>61</cp:revision>
  <dc:subject/>
  <dc:title> </dc:title>
</cp:coreProperties>
</file>